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red"/>
        <w:numPr>
          <w:ilvl w:val="0"/>
          <w:numId w:val="0"/>
        </w:numPr>
        <w:spacing w:lineRule="auto" w:line="276" w:before="0" w:after="28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NAME AND FAMILY NAME: Duško Mirković</w:t>
        <w:tab/>
      </w:r>
    </w:p>
    <w:p>
      <w:pPr>
        <w:pStyle w:val="Normal"/>
        <w:rPr/>
      </w:pPr>
      <w:r>
        <w:rPr>
          <w:lang w:val="en"/>
        </w:rPr>
        <w:br/>
        <w:t>Years of service :</w:t>
        <w:br/>
        <w:t> 2013th associate Professor</w:t>
        <w:br/>
        <w:t> 2008th docent</w:t>
        <w:br/>
        <w:t> 2005th assistant</w:t>
        <w:br/>
        <w:t> 2001st assistant</w:t>
        <w:br/>
        <w:t> 1997 th. assistant</w:t>
        <w:br/>
        <w:t> 1993 th. assistant</w:t>
        <w:br/>
        <w:t> 1986 th. teaching Assistant</w:t>
        <w:br/>
        <w:t>   </w:t>
        <w:br/>
        <w:br/>
        <w:t>Education:</w:t>
        <w:br/>
        <w:t>2004th PhD ( Medical Biochemistry )</w:t>
        <w:br/>
        <w:t>In 1993. Specialization ( Medical Biochemistry )</w:t>
        <w:br/>
        <w:t>In 1992. MSc ( Medical Biochemistry )</w:t>
        <w:br/>
        <w:t>In 1984. Graduated. ( Faculty of Pharmacy)</w:t>
        <w:br/>
        <w:t>In 1979. high school</w:t>
        <w:br/>
        <w:t>In 1975. primary school</w:t>
        <w:br/>
        <w:br/>
        <w:br/>
        <w:br/>
        <w:t>Training:</w:t>
        <w:br/>
        <w:t>He has attended several courses both at home and abroad , " Chromsystems HPLC Professional Training Course ." 10-11 . november 2005. year , Munich, Germany, " Merck " HPLC Training Program " , 29.1.2008 . , Belgrade, "Clinical and laboratory diagnosis of thyroid dysfunction " , Faculty of Pharmacy , Belgrade, 17.10.2009 . year , " Laboratory Management , Accreditation and Quality Assurance in Laboratory Medicine , Faculty of Pharmacy , Belgrade, 7.6.2010 . , the quality indicators - preanalytical phase of laboratory and diagnostic tests , the Society of Medical Biochemists of Serbia . Belgrade , 9.3.2012 . year , " IFCC standardization and recommendations ." Faculty of Pharmacy "Belgrade, 8.3.2010 . , and " Electrophoretic and immunological techniques in modern laboratory diagnostics ," Society of Medical Biochemists of Serbia , Belgrade 08.03.2013 . year.</w:t>
        <w:br/>
        <w:br/>
        <w:br/>
        <w:br/>
        <w:t>Teaching :</w:t>
        <w:br/>
        <w:t>            Medical Biochemistry - Pharmacology</w:t>
        <w:br/>
        <w:t>            Medical Biochemistry - Pharmacology - Medical Biochemistry</w:t>
        <w:br/>
        <w:t>            Clinical chemistry with molecular diagnostics</w:t>
        <w:br/>
        <w:t>            Introduction to Medical Biochemistry</w:t>
        <w:br/>
        <w:t>            Endocrinopathy of reproductive system</w:t>
        <w:br/>
        <w:t>            Mentor Specialization in Clinical Chemistry</w:t>
        <w:br/>
        <w:t>            Member of the Commission more than 200 theses</w:t>
        <w:br/>
        <w:br/>
        <w:br/>
        <w:t>The literature :</w:t>
        <w:br/>
        <w:t>Co-author of two book chapters in the field of medical and clinical chemistry : " Epilepsy , tryptophan , serotonin and melatonin : basic aspects and applications" ( Huether et al , Kluwer Academic Plenum Publisher, New York , 2000). .</w:t>
        <w:br/>
        <w:br/>
        <w:br/>
        <w:t>Activities at the Faculty and the wider academic community :</w:t>
        <w:br/>
        <w:t>           Dr. sc . Bugs Mirkovic was a member of the Faculty of Pharmacy in list 4 seats and was hired as a technical supervisor of the Ministry of Health of the Republic of Serbia for the implementation of external quality assurance stručnotg work in health institutions .</w:t>
        <w:br/>
        <w:br/>
        <w:t>Member of the Association of Medical Biochemists of Serbia , the Pharmaceutical Society of Serbia and Serbian Chamber of Biochemists and member of the working body of the Health Council of Serbia for accreditation of continuing medical education for health care professionals .</w:t>
        <w:br/>
        <w:br/>
        <w:br/>
        <w:br/>
        <w:br/>
        <w:t>Projects:</w:t>
        <w:br/>
        <w:t>      " Biomarkers of damage and organ dysfunction " - (2011-2014)</w:t>
        <w:br/>
        <w:t>      " The biochemical indicators of organ damage and disfinkcije " - (2005-2010)</w:t>
        <w:br/>
        <w:t>      " Laboratory indicators of damage and organ dysfunction - (2002 -2005)</w:t>
        <w:br/>
        <w:t>      "The role of biologically active protein in metabolic processes " - (1996 - 2000)</w:t>
        <w:br/>
        <w:t>       </w:t>
        <w:br/>
        <w:br/>
        <w:br/>
        <w:t>Selected Publications :</w:t>
        <w:br/>
        <w:t>1 Mirkovic D , Stoyanov, M. Separation of nonesterified fatty acids by solid phase extraction . Balkan J Clin Lab 1994 ; 4: 28-31 .</w:t>
        <w:br/>
        <w:br/>
        <w:t>2 Mirkovic D , Stojanov M , Majkić- Singh N , Vasiljevic Z. Esterified fatty acids in acute myocardial infarction. Jugoslov Biohem Med 1995 , 14 : 111-117 .</w:t>
        <w:br/>
        <w:br/>
        <w:t>3 Mirkovic D , Bush D , Majkić- Singh N , Horvath J , Milosevic D. Usage of '' BIO -REX 70 C '' cationic exchanger for extraction of catecholamine from tissues . Jugoslov Biohem Med 1997 , 16 : 33-36 .</w:t>
        <w:br/>
        <w:br/>
        <w:t>4 Plećaš B , Pesic V , Mirkovic D , Majkić- Singh N, M Hristic , Solarovic T. Opposite effects of dexamethasone and ACTH on the adrenal cortex response to ethane dimethanesulphonate (EDS ) . Exp Toxic Pathol 2001 , 53 : 31-34 .</w:t>
        <w:br/>
        <w:br/>
        <w:t>5 Plećaš - Solarovic B , Pesic V , Mirkovic D , Leposaviqi G. The effects of ACTH , isoproterenol and dexamethasone on the rat adrenal gland response to ethane dimethanesulphonate (EDS ) : a stereological study . Acta Veterinaria 2003 , 53 : 33-42 .</w:t>
        <w:br/>
        <w:br/>
        <w:t xml:space="preserve">6 Mirkovic D , Majkić- Singh N, Ignjatovic S. Homocysteine </w:t>
      </w:r>
      <w:r>
        <w:rPr>
          <w:rFonts w:cs="Cambria Math" w:ascii="Cambria Math" w:hAnsi="Cambria Math"/>
          <w:lang w:val="en"/>
        </w:rPr>
        <w:t>​​</w:t>
      </w:r>
      <w:r>
        <w:rPr>
          <w:lang w:val="en"/>
        </w:rPr>
        <w:t>: chemistry , metabolism and roles in pathophysiological processes . Biohem Jugoslav Med 2003 ; 22: 127-140 .</w:t>
        <w:br/>
        <w:br/>
        <w:t>7 Plećaš - Solarovic B , Pesic V , Mirkovic D , Leposaviqi G. The effects of ACTH , isoproterenol and dexamethasone on the rat adrenal gland response to ethane dimetanesulphonate (EDS ) : a stereological study . Acta Veterinaria 2003 , 53 : 33-42 .</w:t>
        <w:br/>
        <w:br/>
        <w:t>8 Ćulafić Đ , Djukic V , Mirkovic D , Karamarković A. Hyperdinamic circulation and serotonin levels in patients with liver cirrhosis . Bihem Jugoslav Med 2004 ; 23 ( 1) : 31-35 .</w:t>
        <w:br/>
        <w:br/>
        <w:t>9 Simi - Ogrizovic S , Mirkovic D , D Radivojevic , Radivojevic D , Radovic M , Babic D , Ležaić V. Factors Assosiated with Hyperhomocisteinemia After Renal Transplatation . Renal Failure 2006 ; 28 : 57-62.</w:t>
        <w:br/>
        <w:br/>
        <w:t xml:space="preserve">10th Todorovic Z , Džoljić E , Novakovic I, Mirkovic D , Stojanovic R , Stojanovic Z , Nesic Z. Homocysteine </w:t>
      </w:r>
      <w:r>
        <w:rPr>
          <w:rFonts w:cs="Cambria Math" w:ascii="Cambria Math" w:hAnsi="Cambria Math"/>
          <w:lang w:val="en"/>
        </w:rPr>
        <w:t>​​</w:t>
      </w:r>
      <w:r>
        <w:rPr>
          <w:lang w:val="en"/>
        </w:rPr>
        <w:t>serum levels and MTHFR C677T genotype in patients with Parkinson 's disease , with and without levodopa therapy . Journal of Neurological Sciences 2006 ; 248 : 56-61 .</w:t>
      </w:r>
    </w:p>
    <w:p>
      <w:pPr>
        <w:pStyle w:val="Prored"/>
        <w:numPr>
          <w:ilvl w:val="0"/>
          <w:numId w:val="0"/>
        </w:numPr>
        <w:spacing w:lineRule="auto" w:line="276"/>
        <w:outlineLvl w:val="0"/>
        <w:rPr/>
      </w:pPr>
      <w:r>
        <w:rPr>
          <w:rStyle w:val="StrongEmphasis"/>
          <w:rFonts w:cs="Times New Roman" w:ascii="Times New Roman" w:hAnsi="Times New Roman"/>
          <w:color w:val="000000"/>
          <w:sz w:val="24"/>
          <w:szCs w:val="24"/>
        </w:rPr>
        <w:tab/>
        <w:tab/>
        <w:t xml:space="preserve"> </w:t>
        <w:tab/>
      </w:r>
    </w:p>
    <w:p>
      <w:pPr>
        <w:pStyle w:val="Normal"/>
        <w:spacing w:lineRule="auto" w:line="276"/>
        <w:ind w:left="360" w:hanging="0"/>
        <w:jc w:val="both"/>
        <w:rPr>
          <w:rStyle w:val="StrongEmphasis"/>
          <w:rFonts w:ascii="Times New Roman" w:hAnsi="Times New Roman" w:cs="Times New Roman"/>
          <w:color w:val="000000"/>
          <w:sz w:val="24"/>
          <w:szCs w:val="24"/>
        </w:rPr>
      </w:pPr>
      <w:r>
        <w:rPr/>
      </w:r>
    </w:p>
    <w:p>
      <w:pPr>
        <w:pStyle w:val="Prored"/>
        <w:spacing w:lineRule="auto" w:line="276" w:before="0" w:after="0"/>
        <w:rPr>
          <w:rStyle w:val="StrongEmphasis"/>
          <w:rFonts w:ascii="Times New Roman" w:hAnsi="Times New Roman" w:cs="Times New Roman"/>
          <w:color w:val="000000"/>
          <w:sz w:val="24"/>
          <w:szCs w:val="24"/>
        </w:rPr>
      </w:pPr>
      <w:r>
        <w:rPr>
          <w:rFonts w:cs="Times New Roman"/>
          <w:color w:val="000000"/>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Prored"/>
        <w:spacing w:lineRule="auto" w:line="276" w:before="0" w:after="0"/>
        <w:rPr>
          <w:rStyle w:val="StrongEmphasis"/>
          <w:rFonts w:ascii="Times New Roman" w:hAnsi="Times New Roman" w:cs="Times New Roman"/>
          <w:color w:val="000000"/>
          <w:sz w:val="24"/>
          <w:szCs w:val="24"/>
        </w:rPr>
      </w:pPr>
      <w: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mbria Math">
    <w:charset w:val="ee"/>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A4D7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3">
    <w:name w:val=" Char Char3"/>
    <w:qFormat/>
    <w:rPr>
      <w:lang w:val="en-US"/>
    </w:rPr>
  </w:style>
  <w:style w:type="character" w:styleId="CharChar2">
    <w:name w:val=" Char Char2"/>
    <w:qFormat/>
    <w:rPr>
      <w:b/>
      <w:bCs/>
      <w:lang w:val="en-US"/>
    </w:rPr>
  </w:style>
  <w:style w:type="character" w:styleId="CharChar1">
    <w:name w:val=" Char Char1"/>
    <w:qFormat/>
    <w:rPr>
      <w:rFonts w:ascii="Tahoma" w:hAnsi="Tahoma" w:cs="Tahoma"/>
      <w:sz w:val="16"/>
      <w:szCs w:val="16"/>
      <w:lang w:val="en-US"/>
    </w:rPr>
  </w:style>
  <w:style w:type="character" w:styleId="Hps">
    <w:name w:val="hps"/>
    <w:basedOn w:val="DefaultParagraphFont"/>
    <w:qForma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 w:hAnsi="Arial Unicode MS" w:eastAsia="Arial Unicode MS" w:cs="Arial Unicode M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05:00Z</dcterms:created>
  <dc:creator>PC4702</dc:creator>
  <dc:description/>
  <cp:keywords/>
  <dc:language>en-US</dc:language>
  <cp:lastModifiedBy>Alex</cp:lastModifiedBy>
  <dcterms:modified xsi:type="dcterms:W3CDTF">2013-10-02T08:05:00Z</dcterms:modified>
  <cp:revision>2</cp:revision>
  <dc:subject/>
  <dc:title>Obrazovanje:</dc:title>
</cp:coreProperties>
</file>